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ICEO SCIENTIFICO “C. CAVALLERI” – PARABIA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 DIDATTICO DI ITALIANO   -    CLASSE III  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NNO SCOLASTICO 2013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ESTO IN ADOZIONE: 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 xml:space="preserve">Baldi-Giusso-Razetti-Zaccaria, </w:t>
      </w:r>
      <w:r>
        <w:rPr>
          <w:i/>
        </w:rPr>
        <w:t>Il piacere dei testi, voll. I e II</w:t>
      </w:r>
      <w:r>
        <w:rPr/>
        <w:t>, ed. Paravi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) La cultura del Medioevo: Kosmos e non Kaos</w:t>
      </w:r>
      <w:r>
        <w:rPr/>
        <w:t>. Il rapporto con la cultura classica e pagana in un occidente cristianizzato. Il concetto di “sacro furto” e il concetto di “auctoritas”.  La visione simbolica e allegorica dell’universo. Il  passaggio dal latino al volgare: i giuramenti di Strasburgo e le prime testimonianze del volgare anche in Italia.  L’immaginario medievale: erbari,  bestiari</w:t>
      </w:r>
      <w:r>
        <w:rPr>
          <w:b/>
        </w:rPr>
        <w:t xml:space="preserve">, </w:t>
      </w:r>
      <w:r>
        <w:rPr/>
        <w:t xml:space="preserve">lapidari. Gli  </w:t>
      </w:r>
      <w:r>
        <w:rPr>
          <w:i/>
        </w:rPr>
        <w:t>Exemp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) L’età cortese</w:t>
      </w:r>
      <w:r>
        <w:rPr/>
        <w:t xml:space="preserve">.  Il contesto feudale. La figura del cavaliere. Le </w:t>
      </w:r>
      <w:r>
        <w:rPr>
          <w:i/>
        </w:rPr>
        <w:t xml:space="preserve">chansons de geste </w:t>
      </w:r>
      <w:r>
        <w:rPr/>
        <w:t>e la produzione in lingua d’oil. La teoria dell’amor cortese e la lirica provenzale in lingua d’oc. Il romanzo cortese-cavalleres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) La letteratura religiosa</w:t>
      </w:r>
      <w:r>
        <w:rPr/>
        <w:t xml:space="preserve">. La letteratura francescana e la differente visione del mondo e della religiosità   di  Francesco d’Assisi e Iacopone da Todi. La lauda. La predica: Iacopo Passavan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) L’età comunale</w:t>
      </w:r>
      <w:r>
        <w:rPr/>
        <w:t xml:space="preserve">: la Chiesa e l’Impero; il Comune e la sua cultura; la scuola siciliana; la poesia popolare e giullaresca; il “dolce stil novo”. La poesia goliardica e comico – parodica. La novellistica: Il </w:t>
      </w:r>
      <w:r>
        <w:rPr>
          <w:i/>
        </w:rPr>
        <w:t>Novell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) Dante Alighieri</w:t>
      </w:r>
      <w:r>
        <w:rPr/>
        <w:t xml:space="preserve">. Le esperienze di vita, la partecipazione alla vita politica, la formazione culturale; </w:t>
      </w:r>
      <w:r>
        <w:rPr>
          <w:i/>
        </w:rPr>
        <w:t>La Vita Nuova</w:t>
      </w:r>
      <w:r>
        <w:rPr/>
        <w:t xml:space="preserve"> : l’influenza dello stilnovismo e il suo superamento; la cultura filosofica nel </w:t>
      </w:r>
      <w:r>
        <w:rPr>
          <w:i/>
        </w:rPr>
        <w:t>Convivio</w:t>
      </w:r>
      <w:r>
        <w:rPr/>
        <w:t xml:space="preserve">; la riflessione sulla lingua nel </w:t>
      </w:r>
      <w:r>
        <w:rPr>
          <w:i/>
        </w:rPr>
        <w:t>De vulgari eloquentia</w:t>
      </w:r>
      <w:r>
        <w:rPr/>
        <w:t xml:space="preserve">; la concezione politica e l’utopia nel </w:t>
      </w:r>
      <w:r>
        <w:rPr>
          <w:i/>
        </w:rPr>
        <w:t>De Monarchia</w:t>
      </w:r>
      <w:r>
        <w:rPr/>
        <w:t xml:space="preserve">; la </w:t>
      </w:r>
      <w:r>
        <w:rPr>
          <w:i/>
        </w:rPr>
        <w:t>Divina Commedia</w:t>
      </w:r>
      <w:r>
        <w:rPr/>
        <w:t>: la genesi e la struttura , la concezione del trascendente e la concezione del mondo; l’allegoria, il plurilinguism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b/>
          <w:sz w:val="24"/>
        </w:rPr>
        <w:t>6) Francesco Petrarca</w:t>
      </w:r>
      <w:r>
        <w:rPr>
          <w:sz w:val="24"/>
        </w:rPr>
        <w:t xml:space="preserve">. La nuova figura dell’intellettuale; il rapporto con i classici latini; l’accidia; l’amore per Laura; il dissidio interiore e il tentativo di superarlo attraverso la perfezione formale. La visione del tempo nei </w:t>
      </w:r>
      <w:r>
        <w:rPr>
          <w:i/>
          <w:sz w:val="24"/>
        </w:rPr>
        <w:t>Trionfi</w:t>
      </w:r>
      <w:r>
        <w:rPr>
          <w:sz w:val="24"/>
        </w:rPr>
        <w:t>; la cultura umanis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) Giovanni Boccaccio</w:t>
      </w:r>
      <w:r>
        <w:rPr>
          <w:sz w:val="24"/>
        </w:rPr>
        <w:t xml:space="preserve">. La formazione culturale e di vita; il periodo napoletano. La nuova visione del mondo: la società mercantile e borghese, l’industria, la visione laica dell’amore, il nuovo ruolo della cortesia. Caratteristiche  del </w:t>
      </w:r>
      <w:r>
        <w:rPr>
          <w:i/>
          <w:sz w:val="24"/>
        </w:rPr>
        <w:t>Decameron</w:t>
      </w:r>
      <w:r>
        <w:rPr>
          <w:sz w:val="24"/>
        </w:rPr>
        <w:t xml:space="preserve"> : la cornice ; la peste; la nuova immagine della donna; le tematiche delle giorn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) L’Umanesimo civile e l’Umanesimo latino</w:t>
      </w:r>
      <w:r>
        <w:rPr>
          <w:sz w:val="24"/>
        </w:rPr>
        <w:t>. La “florentina libertas” , i valori repubblicani e l’eredità di Roma.  Il mito della rinascita; la riscoperta dei classici¸</w:t>
      </w:r>
      <w:r>
        <w:rPr>
          <w:b/>
          <w:sz w:val="24"/>
        </w:rPr>
        <w:t xml:space="preserve"> </w:t>
      </w:r>
      <w:r>
        <w:rPr>
          <w:sz w:val="24"/>
        </w:rPr>
        <w:t>gli</w:t>
      </w:r>
      <w:r>
        <w:rPr>
          <w:i/>
          <w:sz w:val="24"/>
        </w:rPr>
        <w:t xml:space="preserve"> studia humanitatis.</w:t>
      </w:r>
      <w:r>
        <w:rPr>
          <w:sz w:val="24"/>
        </w:rPr>
        <w:t xml:space="preserve">. Il dibattito sulla dignità dell’uom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) L’Umanesimo volgare</w:t>
      </w:r>
      <w:r>
        <w:rPr>
          <w:sz w:val="24"/>
        </w:rPr>
        <w:t>: Firenze dalla difesa della “libertas” alla signoria dei Medici; la riscoperta della poesia volgare ed il suo inserimento nel contesto della corte medicea. Il neoplatonismo. Angelo Poliziano, Lorenzo il Magnifico, l’edonismo e la riflessione sullo scorrere del tempo e sulla precarietà della bellezza e della giovine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) Il poema epico-cavalleresco nella differente interpretazione di Boiardo e Pulci</w:t>
      </w:r>
      <w:r>
        <w:rPr>
          <w:sz w:val="24"/>
        </w:rPr>
        <w:t>: la riproposizione di valori cortesi adattati ai tempi nell’</w:t>
      </w:r>
      <w:r>
        <w:rPr>
          <w:i/>
          <w:sz w:val="24"/>
        </w:rPr>
        <w:t>Orlando Innamorato</w:t>
      </w:r>
      <w:r>
        <w:rPr>
          <w:sz w:val="24"/>
        </w:rPr>
        <w:t xml:space="preserve"> del Boiardo e la rilettura in chiave ironica proposta dal Pulci. Il tema dell’amore come forza vitale e la fusione dei cicli nell’</w:t>
      </w:r>
      <w:r>
        <w:rPr>
          <w:i/>
          <w:sz w:val="24"/>
        </w:rPr>
        <w:t>Innamorato</w:t>
      </w:r>
      <w:r>
        <w:rPr>
          <w:sz w:val="24"/>
        </w:rPr>
        <w:t xml:space="preserve">; i temi carnevaleschi e legati al cibo nel </w:t>
      </w:r>
      <w:r>
        <w:rPr>
          <w:i/>
          <w:sz w:val="24"/>
        </w:rPr>
        <w:t>Morgante</w:t>
      </w:r>
      <w:r>
        <w:rPr>
          <w:sz w:val="24"/>
        </w:rPr>
        <w:t xml:space="preserve"> del Pulci che trae ispirazione dai cantari popol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TE ALIGHIERI – DIVINA COMMEDIA – INFER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Inferno,</w:t>
      </w:r>
      <w:r>
        <w:rPr>
          <w:sz w:val="24"/>
        </w:rPr>
        <w:t xml:space="preserve"> canti: I, II ,   III,  IV, V, VI, VII ,  VIII (passim), X,  XIII,  XV,  XXVI  XXX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La  Docente                                                                                  I Rappresentanti degli Stud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rof. Daniela Barni                                                                          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TI PER LE VACANZE – CLASSE 3 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IANO</w:t>
      </w:r>
    </w:p>
    <w:p>
      <w:pPr>
        <w:pStyle w:val="Normal"/>
        <w:rPr/>
      </w:pPr>
      <w:r>
        <w:rPr/>
        <w:t>Leggere i seguenti libri e redigerne la recensione: in una cartella inserire notizie sulla trama, sui personaggi principali, sul messaggio che secondo voi l’autore vuole esprimere e una vostra valutazione  del testo.</w:t>
      </w:r>
    </w:p>
    <w:p>
      <w:pPr>
        <w:pStyle w:val="Paragrafoelenco"/>
        <w:numPr>
          <w:ilvl w:val="0"/>
          <w:numId w:val="2"/>
        </w:numPr>
        <w:rPr/>
      </w:pPr>
      <w:r>
        <w:rPr/>
        <w:t>Carlo Goldoni – La Locandiera</w:t>
      </w:r>
    </w:p>
    <w:p>
      <w:pPr>
        <w:pStyle w:val="Paragrafoelenco"/>
        <w:numPr>
          <w:ilvl w:val="0"/>
          <w:numId w:val="2"/>
        </w:numPr>
        <w:rPr/>
      </w:pPr>
      <w:r>
        <w:rPr/>
        <w:t>Alessandro Barbero – Gli occhi di Venezia</w:t>
      </w:r>
    </w:p>
    <w:p>
      <w:pPr>
        <w:pStyle w:val="Paragrafoelenco"/>
        <w:numPr>
          <w:ilvl w:val="0"/>
          <w:numId w:val="2"/>
        </w:numPr>
        <w:rPr/>
      </w:pPr>
      <w:r>
        <w:rPr/>
        <w:t>Italo Calvino – Il barone rampante</w:t>
      </w:r>
    </w:p>
    <w:p>
      <w:pPr>
        <w:pStyle w:val="Paragrafoelenco"/>
        <w:numPr>
          <w:ilvl w:val="0"/>
          <w:numId w:val="2"/>
        </w:numPr>
        <w:rPr/>
      </w:pPr>
      <w:r>
        <w:rPr/>
        <w:t>Beppe Fenoglio – Una questione pri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5:00Z</dcterms:created>
  <dc:creator>Daniela Barni</dc:creator>
  <dc:description/>
  <dc:language>en-US</dc:language>
  <cp:lastModifiedBy>user</cp:lastModifiedBy>
  <cp:lastPrinted>2000-05-27T18:33:00Z</cp:lastPrinted>
  <dcterms:modified xsi:type="dcterms:W3CDTF">2014-06-05T13:25:00Z</dcterms:modified>
  <cp:revision>2</cp:revision>
  <dc:subject/>
  <dc:title>LICEO SCIENTIFICO “C</dc:title>
</cp:coreProperties>
</file>